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avid Clar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ummary: </w:t>
      </w:r>
      <w:r>
        <w:rPr>
          <w:rFonts w:cs="Calibri" w:ascii="Calibri" w:hAnsi="Calibri"/>
        </w:rPr>
        <w:t xml:space="preserve">In this interview David describes working for Masters, a company which made surgical shoes and at Roehampton making surgical limbs. David describes how changes in technology affected the making process and how changes in materials affected the finish product and subsequently the experience of the ampute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en and where were you bor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was born actually just off of Westminster Bridge, in the Royal Lying-In, which is next to St. Thomas’ Hospital, it’s like an annexe of St. Thomas’ Hospital, it was where I was actually born, which was just York Road, just off of...um...in front of what was the…um…the LCC at one time which is now an hotel by the Big Wheel you know, so that’s sort of very local to 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can you tell me more about where you worked?</w:t>
      </w:r>
    </w:p>
    <w:p>
      <w:pPr>
        <w:pStyle w:val="Normal"/>
        <w:rPr>
          <w:rFonts w:ascii="Calibri" w:hAnsi="Calibri" w:cs="Calibri"/>
          <w:b/>
          <w:b/>
        </w:rPr>
      </w:pPr>
      <w:r>
        <w:rPr>
          <w:rFonts w:cs="Calibri" w:ascii="Calibri" w:hAnsi="Calibri"/>
          <w:b/>
        </w:rPr>
      </w:r>
    </w:p>
    <w:p>
      <w:pPr>
        <w:pStyle w:val="Normal"/>
        <w:rPr/>
      </w:pPr>
      <w:r>
        <w:rPr>
          <w:rFonts w:cs="Calibri" w:ascii="Calibri" w:hAnsi="Calibri"/>
        </w:rPr>
        <w:t>Well where I worked was… well I went into the leather trade because in childhood I had rheumatic fever and I went to a special school which taught you a trade. I did woodwork, leatherwork, tailoring you know…so you did half day…um…trade and half day…um…schoolwork. So that’s why I sort of first started leather, just working with leather. And then as I say when I was older, you know after the schooling, I went on to the Cordwainer’s Technical College to learn more about the leather trade in a much wider field, much more expert. So that’s where I first started and that was straight from, as I say school actually - so you was 14 then, 14 years of age. So then you went on to college until 18. But I did have some problems, so I did have time out due to illn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d who did you work wit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o did I work with? What in the college? Going through the college 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ke through your work and everyth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the work period? Well, as I say I was trained in the college in bespoke shoemaking, which was handmade shoes. And also you did the uppers. And also you learnt the trade, sort of generally all through – so using all different machines. And then I worked for a firm called Gilbert &amp; Mellish - up just off of Coldharbour Lane or in Denmark Hill actually. First job that I started. </w:t>
      </w:r>
    </w:p>
    <w:p>
      <w:pPr>
        <w:pStyle w:val="Normal"/>
        <w:rPr/>
      </w:pPr>
      <w:r>
        <w:rPr>
          <w:rFonts w:cs="Calibri" w:ascii="Calibri" w:hAnsi="Calibri"/>
        </w:rPr>
        <w:t xml:space="preserve">I tried to go to one of the shoe-repairers and they didn’t want to know at the time. But then, as I say there was a job there, so I was… I went there…and I was actually blocking leather soles for supports actually, which was not what I’d be trained for but it was something I could do because you automatically do that. And I worked there until they decided to move back, it was a Liverpool firm and then they moved back to Liverp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so then I was looking for another job, I went to place called Master’s which was on the…Bricklayer’s Arms…just on the corner of Old Kent Road and New Kent Road then. And then I worked there, as I say, for 23 years, which was making surgical shoes. I was a last fitter there, which was making the…fitting the lasts up to fit the people’s feet, for different deformities. And, as I say I worked there, and any other jobs coming in, what you had to do in that line. So I worked there 23 years until we had to move into Grange Road because they wanted to build the flyover. So the firm had to…that was part of where the roundabout and the flyover is now…Bricklayer’s A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s lucky to get another job almost straight away at Roehampton. In one of the surgical…artificial limbs actually in Roehampton. So that’s where I went – I stayed in the special workshop. So I was doing the leatherwork - parts of the artificial limbs actual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 you started off in the leatherworks, in colle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ll I started at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rted at school, and then you went to tra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es, in the Cordwainer’s Technical College</w:t>
      </w:r>
    </w:p>
    <w:p>
      <w:pPr>
        <w:pStyle w:val="Normal"/>
        <w:rPr>
          <w:rFonts w:ascii="Calibri" w:hAnsi="Calibri" w:cs="Calibri"/>
        </w:rPr>
      </w:pPr>
      <w:r>
        <w:rPr>
          <w:rFonts w:cs="Calibri" w:ascii="Calibri" w:hAnsi="Calibri"/>
        </w:rPr>
      </w:r>
    </w:p>
    <w:p>
      <w:pPr>
        <w:pStyle w:val="Normal"/>
        <w:rPr/>
      </w:pPr>
      <w:r>
        <w:rPr>
          <w:rFonts w:cs="Calibri" w:ascii="Calibri" w:hAnsi="Calibri"/>
        </w:rPr>
        <w:t>You were taught about all your leathers, you was also about using the machines – you used the sewing machine for making the uppers. And you also did the hand-work, which is all the sewing, the blocking, and the actually lasting. You know, over the last, to make the shoes, sew them, all hand-sewn, to build up then, so you did the complete shoe right through from start to finish. And you prepared the leather as you g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d how would you prepare leather?</w:t>
      </w:r>
    </w:p>
    <w:p>
      <w:pPr>
        <w:pStyle w:val="Normal"/>
        <w:rPr>
          <w:rFonts w:ascii="Calibri" w:hAnsi="Calibri" w:cs="Calibri"/>
          <w:b/>
          <w:b/>
        </w:rPr>
      </w:pPr>
      <w:r>
        <w:rPr>
          <w:rFonts w:cs="Calibri" w:ascii="Calibri" w:hAnsi="Calibri"/>
          <w:b/>
        </w:rPr>
      </w:r>
    </w:p>
    <w:p>
      <w:pPr>
        <w:pStyle w:val="Normal"/>
        <w:rPr/>
      </w:pPr>
      <w:r>
        <w:rPr>
          <w:rFonts w:cs="Calibri" w:ascii="Calibri" w:hAnsi="Calibri"/>
        </w:rPr>
        <w:t>Well because you have to mould it, you have to make it mellow by wetting it, then as it dries out, you’re also actually shaping it to size and skiving it down, to thin, to nothing at the edges. And also the finishing, when you’re actually doing the finishing, and then you’re also doing the bottom stocking, that’s also, that’s which is when you put your sole and your heel on. Then you do the edges, the colouring round it and make a nice edge.</w:t>
      </w:r>
      <w:r>
        <w:rPr>
          <w:rFonts w:cs="Calibri" w:ascii="Calibri" w:hAnsi="Calibri"/>
          <w:color w:val="FF0000"/>
        </w:rPr>
        <w:t xml:space="preserve"> </w:t>
      </w:r>
      <w:r>
        <w:rPr>
          <w:rFonts w:cs="Calibri" w:ascii="Calibri" w:hAnsi="Calibri"/>
        </w:rPr>
        <w:t>As I say we didn’t use paint then, we used just sort of just wax and dye and just a hot iron - you actually ironed round with special too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then once you’d qualified…?</w:t>
      </w:r>
    </w:p>
    <w:p>
      <w:pPr>
        <w:pStyle w:val="Normal"/>
        <w:rPr>
          <w:rFonts w:ascii="Calibri" w:hAnsi="Calibri" w:cs="Calibri"/>
          <w:b/>
          <w:b/>
        </w:rPr>
      </w:pPr>
      <w:r>
        <w:rPr>
          <w:rFonts w:cs="Calibri" w:ascii="Calibri" w:hAnsi="Calibri"/>
          <w:b/>
        </w:rPr>
      </w:r>
    </w:p>
    <w:p>
      <w:pPr>
        <w:pStyle w:val="Normal"/>
        <w:rPr/>
      </w:pPr>
      <w:r>
        <w:rPr>
          <w:rFonts w:cs="Calibri" w:ascii="Calibri" w:hAnsi="Calibri"/>
        </w:rPr>
        <w:t>Well then I went out looking…once I’d finished that I then was looking for a job, which was at 18 when we finished the training. Actually you didn’t get any certificates as such. But of course you had the knowledge. And then I went looking and then…and I think they did help me to find…well there’s certain places you can go…so I did go the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t would be good to talk about Master’s which was at the flyover. Sally would you like to talk to David about his job at Mast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en you got the job there did you need any qualifications?</w:t>
      </w:r>
    </w:p>
    <w:p>
      <w:pPr>
        <w:pStyle w:val="Normal"/>
        <w:rPr>
          <w:rFonts w:ascii="Calibri" w:hAnsi="Calibri" w:cs="Calibri"/>
          <w:b/>
          <w:b/>
        </w:rPr>
      </w:pPr>
      <w:r>
        <w:rPr>
          <w:rFonts w:cs="Calibri" w:ascii="Calibri" w:hAnsi="Calibri"/>
          <w:b/>
        </w:rPr>
      </w:r>
    </w:p>
    <w:p>
      <w:pPr>
        <w:pStyle w:val="Normal"/>
        <w:rPr/>
      </w:pPr>
      <w:r>
        <w:rPr>
          <w:rFonts w:cs="Calibri" w:ascii="Calibri" w:hAnsi="Calibri"/>
        </w:rPr>
        <w:t>Yes, well as I say, I went for an interview. And then they said well what we need…we’ve got enough, you know of the different, of the actual…the makers themselves, the shoemakers, but we need a last fitter, which is making the lasts up to measurement, to suit the feet. Because it was bespoke as well, it was people with shortenings, and different things…deformed feet – like your bunions and things like this. So you had, had no, a draught of the person’s foot, and the shape and the sizes so you had to make a last, as a pattern, so it fit like a bespoke fit…for the…to suit the person’s foot so they could wear it comfortable. And so that’s what I went in there mainly to do – last fitter. But then you’re able to do other things as well, if it’s necessary. If someone’s off sick then you can cover back and, you know, do the other work as we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k so describe a typical day at your work.</w:t>
      </w:r>
    </w:p>
    <w:p>
      <w:pPr>
        <w:pStyle w:val="Normal"/>
        <w:rPr>
          <w:rFonts w:ascii="Calibri" w:hAnsi="Calibri" w:cs="Calibri"/>
          <w:b/>
          <w:b/>
        </w:rPr>
      </w:pPr>
      <w:r>
        <w:rPr>
          <w:rFonts w:cs="Calibri" w:ascii="Calibri" w:hAnsi="Calibri"/>
          <w:b/>
        </w:rPr>
      </w:r>
    </w:p>
    <w:p>
      <w:pPr>
        <w:pStyle w:val="Normal"/>
        <w:rPr/>
      </w:pPr>
      <w:r>
        <w:rPr>
          <w:rFonts w:cs="Calibri" w:ascii="Calibri" w:hAnsi="Calibri"/>
        </w:rPr>
        <w:t>Well typical day is you’d get draughts, and then you had to go and get suitable lasts, which for the person’s foot - men or ladies, or in the size and then you had to actually get one, you could then often because it’s only temporary to some extent, you then built up - at one time you had to shape leather and stick in onto the last – to make up the size you know. Or I sometimes even cut away the last, for deformity. To support in certain places – and also to make sure that it was exactly the same as the person’s foot would be – by measuring and by you know following the same contours as on the plan. Then it was numbered, and then you had to put these away for repeat…when the person came back again…you’d find the…so the job was also then filing away all the lasts. And then when they had a repeat order, if the shoes were worn out or they wanted another repeat order, you then had to find them – so you had to go where they were stored, and you put em away so you could find em. So they was all numbered. And then as I say if there was any adjustments or any alterations, then you could do it - you’ve already got the start. And then as I say, and then it passed onto the shoemaker to actually make the shoes. So that was my main job there.</w:t>
      </w:r>
    </w:p>
    <w:p>
      <w:pPr>
        <w:pStyle w:val="Normal"/>
        <w:rPr>
          <w:rFonts w:ascii="Calibri" w:hAnsi="Calibri" w:cs="Calibri"/>
        </w:rPr>
      </w:pPr>
      <w:r>
        <w:rPr>
          <w:rFonts w:cs="Calibri" w:ascii="Calibri" w:hAnsi="Calibri"/>
        </w:rPr>
      </w:r>
    </w:p>
    <w:p>
      <w:pPr>
        <w:pStyle w:val="Normal"/>
        <w:rPr/>
      </w:pPr>
      <w:r>
        <w:rPr>
          <w:rFonts w:cs="Calibri" w:ascii="Calibri" w:hAnsi="Calibri"/>
        </w:rPr>
        <w:t>I also at the time, I often used to go out to buy up leathers from the wholesalers. If they run out they’d send me out, any, you know - can you go out and get ‘bends’ or skins. So I went out…sort of anything they run short of. So it was quite interes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n you tell us the process of going to buy skins?</w:t>
      </w:r>
    </w:p>
    <w:p>
      <w:pPr>
        <w:pStyle w:val="Normal"/>
        <w:rPr>
          <w:rFonts w:ascii="Calibri" w:hAnsi="Calibri" w:cs="Calibri"/>
          <w:b/>
          <w:b/>
        </w:rPr>
      </w:pPr>
      <w:r>
        <w:rPr>
          <w:rFonts w:cs="Calibri" w:ascii="Calibri" w:hAnsi="Calibri"/>
          <w:b/>
        </w:rPr>
      </w:r>
    </w:p>
    <w:p>
      <w:pPr>
        <w:pStyle w:val="Normal"/>
        <w:rPr/>
      </w:pPr>
      <w:r>
        <w:rPr>
          <w:rFonts w:cs="Calibri" w:ascii="Calibri" w:hAnsi="Calibri"/>
        </w:rPr>
        <w:t>Well, it’s something that you learn - because also you’re handling them you know, you can tell – by shaking them and also by feel. You know exactly what you want – because different parts of the animal have all got different…the belly…is a different. Different parts of the cow are all used for different parts of the shoemaking. So you have to know what you’re buying. When you just see plain, in the, like handbags, it’s mainly younger animals – it’s not a cow, it’s either calf…so it’s younger skins. And also it depends on what sort of wear…the lighter skins are much more flexible – sheep. You’ve got all different animals you’ll get a different skin from for doing…for a different purpose. So you have to know. You know this by the handling and even by looking at the skins and even the feel. And sometimes the skins are not as good – you have like suede which is actually the skins which haven’t got a good surface on them usually. That’s why they are then processed different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sn’t suede very expensive?</w:t>
      </w:r>
    </w:p>
    <w:p>
      <w:pPr>
        <w:pStyle w:val="Normal"/>
        <w:rPr>
          <w:rFonts w:ascii="Calibri" w:hAnsi="Calibri" w:cs="Calibri"/>
          <w:b/>
          <w:b/>
        </w:rPr>
      </w:pPr>
      <w:r>
        <w:rPr>
          <w:rFonts w:cs="Calibri" w:ascii="Calibri" w:hAnsi="Calibri"/>
          <w:b/>
        </w:rPr>
      </w:r>
    </w:p>
    <w:p>
      <w:pPr>
        <w:pStyle w:val="Normal"/>
        <w:rPr/>
      </w:pPr>
      <w:r>
        <w:rPr>
          <w:rFonts w:cs="Calibri" w:ascii="Calibri" w:hAnsi="Calibri"/>
        </w:rPr>
        <w:t>What the skins themselves? No it’s usually because the skin is either…in some countries where there’s rough terrain and that, it damages, it marks the skin. So of course mark on a smooth surface shows up, so then you use it a different way. You usually reverse it and use what’s inside – the inside of the skin and not the outside of the skin. And it’s much…as it goes through…you got harder, you’ve got like the rind sort of, the harder skin, then there’s flesh, and then you’ve got the more softer, fibre-y sort of side. So that’s easier to actually make it look...which is like the suede, and brush it up. As I say, it depends on the, on the leather. Of course now they use a lot more rubber than they did, in certain ones. If you was to go to the West End, to shoemakers you know, bespoke shoemakers, they use all the best quality and there’s quite a lot of differe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I say when I finished with the lasts, when that firm actually closed up, I did go to one of the, some of the West End bespoke shoemakers, and all they wanted was me knowledge of leathers. Rather than me to…and I thought no this is…they’re after me knowledge not anything else. And I didn’t fancy that actual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did you spend your wages on?</w:t>
      </w:r>
    </w:p>
    <w:p>
      <w:pPr>
        <w:pStyle w:val="Normal"/>
        <w:rPr>
          <w:rFonts w:ascii="Calibri" w:hAnsi="Calibri" w:cs="Calibri"/>
          <w:b/>
          <w:b/>
        </w:rPr>
      </w:pPr>
      <w:r>
        <w:rPr>
          <w:rFonts w:cs="Calibri" w:ascii="Calibri" w:hAnsi="Calibri"/>
          <w:b/>
        </w:rPr>
      </w:r>
    </w:p>
    <w:p>
      <w:pPr>
        <w:pStyle w:val="Normal"/>
        <w:rPr/>
      </w:pPr>
      <w:r>
        <w:rPr>
          <w:rFonts w:cs="Calibri" w:ascii="Calibri" w:hAnsi="Calibri"/>
        </w:rPr>
        <w:t>Well I was married by then – so keeping the family I spent my wages on but and living. It was long hours but not a lot of money actually. I mean you didn’t even reach 100 pounds for a full working week actually to start with. But then when I went to Roehampton, the money was more or less double the, their amount, you know going into the artificial limbs, it was sort of double. Because actually they couldn’t get the leather workers because a lot of other products were coming in - plastics and stuff like this, and rubber, so of course and different systems. So when the other firm packed up, I was almost automatically…you know they said oh there’s a job going there. And they welcomed me so I was lucky, and I get into the special workshop. And was still doing, you was still...Then I went back to doing the actual leather work, which was actually moulding the leather, as I say, round the limbs, which is the shape of the stump of the person, because they had amputation. So you have to make…you have to mould that and then sew up the seams and then line it with shammy leather, which is softer, or ‘cordovan’, which is another type of much softer leather, which is much more padded sort of thing. And there you also did any sort of attachments, like the harness to hold it on as well. And then bind it round afterwards, so all the edgings as well. And it was all hand-sewn. So it was um, and that’s what I did t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also I then learned…which you had to do…when plastics come in; you had to then learn to mould plastics as well. As the changes come from…moulding leather which was sometimes more time…took longer. Because plastics can dry and be processed much quicker, so you change in that way, then you chang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how did you find the changes?</w:t>
      </w:r>
    </w:p>
    <w:p>
      <w:pPr>
        <w:pStyle w:val="Normal"/>
        <w:rPr>
          <w:rFonts w:ascii="Calibri" w:hAnsi="Calibri" w:cs="Calibri"/>
          <w:b/>
          <w:b/>
        </w:rPr>
      </w:pPr>
      <w:r>
        <w:rPr>
          <w:rFonts w:cs="Calibri" w:ascii="Calibri" w:hAnsi="Calibri"/>
          <w:b/>
        </w:rPr>
      </w:r>
    </w:p>
    <w:p>
      <w:pPr>
        <w:pStyle w:val="Normal"/>
        <w:rPr/>
      </w:pPr>
      <w:r>
        <w:rPr>
          <w:rFonts w:cs="Calibri" w:ascii="Calibri" w:hAnsi="Calibri"/>
        </w:rPr>
        <w:t>Well it was gradual. Other people also were doing it, so course you just did the same as them, and you had your colleagues, you get an idea, you know what to do, you’re used to using the tools and it was the same thing – stitching, moulding – so it was the same thing. And you learnt as you went along actually to start with. There’s always changes…technology…and you were all changing at the same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ere did you go for lun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ecause it’s in the hospital grounds we was able to use the Queen Mary’s Hospital dining roo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what about when you was at Master’s?</w:t>
      </w:r>
    </w:p>
    <w:p>
      <w:pPr>
        <w:pStyle w:val="Normal"/>
        <w:rPr>
          <w:rFonts w:ascii="Calibri" w:hAnsi="Calibri" w:cs="Calibri"/>
          <w:b/>
          <w:b/>
        </w:rPr>
      </w:pPr>
      <w:r>
        <w:rPr>
          <w:rFonts w:cs="Calibri" w:ascii="Calibri" w:hAnsi="Calibri"/>
          <w:b/>
        </w:rPr>
      </w:r>
    </w:p>
    <w:p>
      <w:pPr>
        <w:pStyle w:val="Normal"/>
        <w:rPr/>
      </w:pPr>
      <w:r>
        <w:rPr>
          <w:rFonts w:cs="Calibri" w:ascii="Calibri" w:hAnsi="Calibri"/>
        </w:rPr>
        <w:t>Often we had a canteen but because it was local to where I lived, I lived local of course I used to go home to dinner, so that was no problem at all.</w:t>
      </w:r>
    </w:p>
    <w:p>
      <w:pPr>
        <w:pStyle w:val="Normal"/>
        <w:rPr>
          <w:rFonts w:ascii="Calibri" w:hAnsi="Calibri" w:cs="Calibri"/>
        </w:rPr>
      </w:pPr>
      <w:r>
        <w:rPr>
          <w:rFonts w:cs="Calibri" w:ascii="Calibri" w:hAnsi="Calibri"/>
        </w:rPr>
        <w:t>Again, driving out, it wasn’t a bad journey because when all the other people were driving into London I’m driving out so it wasn’t like a rush hour thing. So it was quite good and we could park in the hospital grounds. So we had no problem in parking.</w:t>
      </w:r>
    </w:p>
    <w:p>
      <w:pPr>
        <w:pStyle w:val="Normal"/>
        <w:rPr>
          <w:rFonts w:ascii="Calibri" w:hAnsi="Calibri" w:cs="Calibri"/>
        </w:rPr>
      </w:pPr>
      <w:r>
        <w:rPr>
          <w:rFonts w:cs="Calibri" w:ascii="Calibri" w:hAnsi="Calibri"/>
        </w:rPr>
      </w:r>
    </w:p>
    <w:p>
      <w:pPr>
        <w:pStyle w:val="Normal"/>
        <w:rPr/>
      </w:pPr>
      <w:r>
        <w:rPr>
          <w:rFonts w:cs="Calibri" w:ascii="Calibri" w:hAnsi="Calibri"/>
          <w:b/>
        </w:rPr>
        <w:t>What’s the best bits of your job?</w:t>
      </w:r>
    </w:p>
    <w:p>
      <w:pPr>
        <w:pStyle w:val="Normal"/>
        <w:rPr>
          <w:rFonts w:ascii="Calibri" w:hAnsi="Calibri" w:cs="Calibri"/>
          <w:b/>
          <w:b/>
        </w:rPr>
      </w:pPr>
      <w:r>
        <w:rPr>
          <w:rFonts w:cs="Calibri" w:ascii="Calibri" w:hAnsi="Calibri"/>
          <w:b/>
        </w:rPr>
      </w:r>
    </w:p>
    <w:p>
      <w:pPr>
        <w:pStyle w:val="Normal"/>
        <w:rPr/>
      </w:pPr>
      <w:r>
        <w:rPr>
          <w:rFonts w:cs="Calibri" w:ascii="Calibri" w:hAnsi="Calibri"/>
        </w:rPr>
        <w:t>Well, what you achieve - when you see the person, you know, was actually able to walk, and come back. There was cutbacks in the last period when I was there because it was when the Tory, Maggie Thatcher was in. They started to cut the limb…the person’s limb allowances. You know, where they used to be able to get replacement limbs within 2 or 3 years. They started to do only one. And they had the old limb repaired, you know repair or re-covered, because of wear and tear. So it did change in that way.</w:t>
      </w:r>
    </w:p>
    <w:p>
      <w:pPr>
        <w:pStyle w:val="Normal"/>
        <w:rPr>
          <w:rFonts w:ascii="Calibri" w:hAnsi="Calibri" w:cs="Calibri"/>
        </w:rPr>
      </w:pPr>
      <w:r>
        <w:rPr>
          <w:rFonts w:cs="Calibri" w:ascii="Calibri" w:hAnsi="Calibri"/>
        </w:rPr>
      </w:r>
    </w:p>
    <w:p>
      <w:pPr>
        <w:pStyle w:val="Normal"/>
        <w:rPr/>
      </w:pPr>
      <w:r>
        <w:rPr>
          <w:rFonts w:cs="Calibri" w:ascii="Calibri" w:hAnsi="Calibri"/>
        </w:rPr>
        <w:t>Other than that it was just the changing in technology. The workshop I was in started doing more the electric arms, and other things, you know, air pressure…so you had different things, other people were more expert in certain things, and um. But you had to still make the part of it, and they had the bio-arms and different things like that - so the new generation, so sort of the technology which come through afterwards – and sensors - so that they could use fingers and things like this…arms and leg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were there any other things that you really liked about your job?</w:t>
      </w:r>
    </w:p>
    <w:p>
      <w:pPr>
        <w:pStyle w:val="Normal"/>
        <w:rPr>
          <w:rFonts w:ascii="Calibri" w:hAnsi="Calibri" w:cs="Calibri"/>
          <w:b/>
          <w:b/>
        </w:rPr>
      </w:pPr>
      <w:r>
        <w:rPr>
          <w:rFonts w:cs="Calibri" w:ascii="Calibri" w:hAnsi="Calibri"/>
          <w:b/>
        </w:rPr>
      </w:r>
    </w:p>
    <w:p>
      <w:pPr>
        <w:pStyle w:val="Normal"/>
        <w:rPr/>
      </w:pPr>
      <w:r>
        <w:rPr>
          <w:rFonts w:cs="Calibri" w:ascii="Calibri" w:hAnsi="Calibri"/>
        </w:rPr>
        <w:t>Well I liked, you know, the achievement actually - this is it, because it is an achievement.  I mean sometimes it wasn’t easy, because moulding the very heavy…when people have had their both their legs off and you’re moulding like a corsage – it’s like you’re moulding a pair of trousers with leather, which is much, much harder – this is heavy leather. Sometimes it was quiet hard to mould it. And you can’t afford to cut too much off because it wouldn’t fit and the cost of leather was quite expensive and also the work done. So it was very exacting in some ways you kno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where you worked, how did it look like? Was it very big or was it small? Like, the area you worked 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h the area? Well it was a change from when I worked at Master’s because when I went there you wore a white coat, you wore like long…like doctors would do. Protection, for when you was doing certain jobs you know. But when I was here you just had like an apron. And when you were doing like the shoemaking, you worked off your knees. This was the difference. Because you had like a stirrup, which you’d put round, then you had it working on your knees – you had the last and the shoe on your knees to work from. And you’re moulding, so you’re working actually on your own knees, not on a bench actually. When you’re making the shoes, you work on your legs – you don’t work on a bench. When I what’s name you were working on bench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at Mast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was working on a bench and on the machines there because I was doing the last fitting, but when you were working on the shoemaking, you’re working, you actually moulding and sewing on your knees because you’re using two arms, because sewing is this action, you know. It’s a two-ended…you’re sewing from the middle of your thread, or your cord, or whatever it is. And you sew, not like the machine does it, which is a lock stitch. It’s not the same, this way it actually goes backwards and forwards through the material and it holds much better. And it’s also waxed with a very sticky wax – that when you pull it through it melts. Friction will melt the wax. When you stop pulling it, it will dry and then you can’t move it. You have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did you have to be quite quick?</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nce you pull it, you got to pull it all the way and tight. Because in that time the wax, because you had the wax and you had to make…the threads are made of say 7 strands of hemp, or 9 strands of hemp. And you have to actually make this yourself. Because you make it one length, tapered at the end, and you don’t use…later on I used needles in Roehampton, but earlier on you actually used bristles, boar’s bristle. And you had to actually twist it onto the tread, twist it with the wax onto the thread, the cord, and then you sewed with that. As I say, you pulled it as I say when you were doing it you also twisted it, like you would a rope, you twist it, and then you use a leather, piece of leather you run along it to melt the wax so it combines all the threads toge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s I say this is it, things that we used then, well then afterwards you can’t buy because they had problems with health and safety – materials that you used and also some of the finishing, finishes products. Like the paints where they changed the paints – you know its water-based now – there was a lot of chemicals and different things in there, in the product.  It probably made a better job but health and safety changed a lot of things. Which happens, you know, in all these trades you see.</w:t>
      </w:r>
    </w:p>
    <w:p>
      <w:pPr>
        <w:pStyle w:val="Normal"/>
        <w:rPr>
          <w:rFonts w:ascii="Calibri" w:hAnsi="Calibri" w:cs="Calibri"/>
        </w:rPr>
      </w:pPr>
      <w:r>
        <w:rPr>
          <w:rFonts w:cs="Calibri" w:ascii="Calibri" w:hAnsi="Calibri"/>
        </w:rPr>
      </w:r>
    </w:p>
    <w:p>
      <w:pPr>
        <w:pStyle w:val="Normal"/>
        <w:rPr/>
      </w:pPr>
      <w:r>
        <w:rPr>
          <w:rFonts w:cs="Calibri" w:ascii="Calibri" w:hAnsi="Calibri"/>
          <w:b/>
        </w:rPr>
        <w:t>Talking about all these chemicals – did it smell and stuff so?</w:t>
      </w:r>
    </w:p>
    <w:p>
      <w:pPr>
        <w:pStyle w:val="Normal"/>
        <w:rPr>
          <w:rFonts w:ascii="Calibri" w:hAnsi="Calibri" w:cs="Calibri"/>
          <w:b/>
          <w:b/>
        </w:rPr>
      </w:pPr>
      <w:r>
        <w:rPr>
          <w:rFonts w:cs="Calibri" w:ascii="Calibri" w:hAnsi="Calibri"/>
          <w:b/>
        </w:rPr>
      </w:r>
    </w:p>
    <w:p>
      <w:pPr>
        <w:pStyle w:val="Normal"/>
        <w:rPr/>
      </w:pPr>
      <w:r>
        <w:rPr>
          <w:rFonts w:cs="Calibri" w:ascii="Calibri" w:hAnsi="Calibri"/>
        </w:rPr>
        <w:t>Oh yeah, yeah, you was. Sometimes you’d find someone using the glues and they’d have something drying to stick it – and it only needs a waft of…you know you couldn’t smoke….just as it would catch alight. You know. Oh yeah! [Laughs] it would catch everything alight! [Laughs] everything you’ve got in front of you. Because you often used a Bunsen burner to actually do certain jobs. You know there was felts which you moulded – like the felt that you use on the rooves - similar to that – but much more softer and much more open-weaved. Like the felt they use on the roof, when they do temporary felt on the roof. With tar…it had embedded tar in it…and you often used a Bunsen burner to warm it, and then you could mould it and then let it cool and then it would stay like that.  So it was different things like that. Because of the…what was actually used like turpentine or with the colouring and that, especially the paints, very versatile…what’s the word? Um…like explosi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lamm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ll more than flammable. Suddenly if a draught come through…if somebody opened a door…it would catch everything alight [laughs] just from the Bunsen burner being left and the fumes coming off some of these additives…so it was interesting at times.</w:t>
      </w:r>
    </w:p>
    <w:p>
      <w:pPr>
        <w:pStyle w:val="Normal"/>
        <w:rPr>
          <w:rFonts w:ascii="Calibri" w:hAnsi="Calibri" w:cs="Calibri"/>
        </w:rPr>
      </w:pPr>
      <w:r>
        <w:rPr>
          <w:rFonts w:cs="Calibri" w:ascii="Calibri" w:hAnsi="Calibri"/>
        </w:rPr>
      </w:r>
    </w:p>
    <w:p>
      <w:pPr>
        <w:pStyle w:val="Normal"/>
        <w:rPr/>
      </w:pPr>
      <w:r>
        <w:rPr>
          <w:rFonts w:cs="Calibri" w:ascii="Calibri" w:hAnsi="Calibri"/>
        </w:rPr>
        <w:t>As I say there was, probably now, lots of the stuff we used, you would have to use a mask, goggles at times you know.</w:t>
      </w:r>
    </w:p>
    <w:p>
      <w:pPr>
        <w:pStyle w:val="Normal"/>
        <w:rPr/>
      </w:pPr>
      <w:r>
        <w:rPr>
          <w:rFonts w:cs="Calibri" w:ascii="Calibri" w:hAnsi="Calibri"/>
        </w:rPr>
        <w:t>When you’re using the grinding machines then you would use…they actually paid for you to wear, if you wear glasses, they would pay for the safety glasses. So if you needed glasses, the firm paid for you to have the safety glas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 didn’t wear masks?</w:t>
      </w:r>
    </w:p>
    <w:p>
      <w:pPr>
        <w:pStyle w:val="Normal"/>
        <w:rPr>
          <w:rFonts w:ascii="Calibri" w:hAnsi="Calibri" w:cs="Calibri"/>
          <w:b/>
          <w:b/>
        </w:rPr>
      </w:pPr>
      <w:r>
        <w:rPr>
          <w:rFonts w:cs="Calibri" w:ascii="Calibri" w:hAnsi="Calibri"/>
          <w:b/>
        </w:rPr>
      </w:r>
    </w:p>
    <w:p>
      <w:pPr>
        <w:pStyle w:val="Normal"/>
        <w:rPr/>
      </w:pPr>
      <w:r>
        <w:rPr>
          <w:rFonts w:cs="Calibri" w:ascii="Calibri" w:hAnsi="Calibri"/>
        </w:rPr>
        <w:t>Not necessary, we would’ve…depending what you was using. Then there was more rubber then came in…moulding because it was cheaper – they were stuck.  There again, because you use rubber, when you use rubber, you also use solutions to stick the rubber. Because rubber don’t…like leather…rubber is much softer, if you’re stitching it, it would perforate the rubber and it wouldn’t be as strong as leather would be. Because leather when you’re sewing, by hand and by machine, it’s like a needle it would cut, cut through, the point would cut through but then it opens it up rather than um cutting the holes sort of that you’d use for sew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many hours a day did you work?</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ell when I was at Masters I worked 9 hours, sometimes 10, 11 hours a day. Even with the overtime…to start with it used it 45 hours a week.  But then overtime would be over that. Sometimes you had to work…depending… sort of later in the evening, when there was a lot of work, they asked you to work more hours. But that was our hours - 45 hours. And overtime if necessary sort of th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so how did you hear about the job?</w:t>
      </w:r>
    </w:p>
    <w:p>
      <w:pPr>
        <w:pStyle w:val="Normal"/>
        <w:rPr>
          <w:rFonts w:ascii="Calibri" w:hAnsi="Calibri" w:cs="Calibri"/>
          <w:b/>
          <w:b/>
        </w:rPr>
      </w:pPr>
      <w:r>
        <w:rPr>
          <w:rFonts w:cs="Calibri" w:ascii="Calibri" w:hAnsi="Calibri"/>
          <w:b/>
        </w:rPr>
      </w:r>
    </w:p>
    <w:p>
      <w:pPr>
        <w:pStyle w:val="Normal"/>
        <w:rPr/>
      </w:pPr>
      <w:r>
        <w:rPr>
          <w:rFonts w:cs="Calibri" w:ascii="Calibri" w:hAnsi="Calibri"/>
        </w:rPr>
        <w:t>By other people in the trade actually often yeah. You knew people, and you know…because even coming through college, or even coming to school, I knew people there and later on in life they’d have said to me, they lived in your area, and they’ve said, oh where they worked and that, they said “why don’t you try there”. So that’s how you had…depends on...and course there was a…you also get like a trade book, which was for the Boot and Leather Trade, and you would look in there and it would tell you what jobs. Also any new ideas that was coming through so…</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So how did you get the job, were you interviewed or…?</w:t>
      </w:r>
    </w:p>
    <w:p>
      <w:pPr>
        <w:pStyle w:val="Normal"/>
        <w:rPr>
          <w:rFonts w:ascii="Calibri" w:hAnsi="Calibri" w:cs="Calibri"/>
          <w:b/>
          <w:b/>
        </w:rPr>
      </w:pPr>
      <w:r>
        <w:rPr>
          <w:rFonts w:cs="Calibri" w:ascii="Calibri" w:hAnsi="Calibri"/>
          <w:b/>
        </w:rPr>
      </w:r>
    </w:p>
    <w:p>
      <w:pPr>
        <w:pStyle w:val="Normal"/>
        <w:rPr/>
      </w:pPr>
      <w:r>
        <w:rPr>
          <w:rFonts w:cs="Calibri" w:ascii="Calibri" w:hAnsi="Calibri"/>
        </w:rPr>
        <w:t>By going to the interview, just telling them what you’d done, and they would know what they need. And they’ve said “yeah, yeah”.  So you had a period of training, you know. In fact the old system was that you had to be apprenticed to someone else, someone who shows you. I mean I went to the Cordwainer’s Technical College, so I had a teacher training me; you went into the different classes. But if you went to the factories, starting, then you had to have an apprenticeship, where you had to work under one person who would show you what to do. And he was virtually your tutor, at the same time, and if you didn’t do it right he would pull you up. And, you wouldn’t be any good, if you weren’t any good you wouldn’t be there. Because he was responsible for the job that you were doing. And if you messed it up then you was out. If you wasn’t good…there was no hangers on. People had to be…you know…know their job. Otherwise they weren’t…you know…they’d say “don’t want to see you tomorrow” [laugh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was there any health and safety, were they strict on that and stuff?</w:t>
      </w:r>
    </w:p>
    <w:p>
      <w:pPr>
        <w:pStyle w:val="Normal"/>
        <w:rPr>
          <w:rFonts w:ascii="Calibri" w:hAnsi="Calibri" w:cs="Calibri"/>
          <w:b/>
          <w:b/>
        </w:rPr>
      </w:pPr>
      <w:r>
        <w:rPr>
          <w:rFonts w:cs="Calibri" w:ascii="Calibri" w:hAnsi="Calibri"/>
          <w:b/>
        </w:rPr>
      </w:r>
    </w:p>
    <w:p>
      <w:pPr>
        <w:pStyle w:val="Normal"/>
        <w:rPr/>
      </w:pPr>
      <w:r>
        <w:rPr>
          <w:rFonts w:cs="Calibri" w:ascii="Calibri" w:hAnsi="Calibri"/>
        </w:rPr>
        <w:t>Well the unions, the unions were usually quite good; they tried, if there was any problems. Health and safety. But there were a lot of things that happened that people…if you didn’t, you know, often using as I say, certain materials which we was using, health and safety today wouldn’t have even allowed it. But if you had complained about it…you knew, like I say, the fire risk, and that you knew that this was hazardous. But if you didn’t do it, you wouldn’t have a job. They’d have said “oh well, we’ll get someone else”.  Which there was lots of people looking for the work so that was the matter of the sit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 what did you wear, was there a uniform when you worked?</w:t>
      </w:r>
    </w:p>
    <w:p>
      <w:pPr>
        <w:pStyle w:val="Normal"/>
        <w:rPr>
          <w:rFonts w:ascii="Calibri" w:hAnsi="Calibri" w:cs="Calibri"/>
          <w:b/>
          <w:b/>
        </w:rPr>
      </w:pPr>
      <w:r>
        <w:rPr>
          <w:rFonts w:cs="Calibri" w:ascii="Calibri" w:hAnsi="Calibri"/>
          <w:b/>
        </w:rPr>
      </w:r>
    </w:p>
    <w:p>
      <w:pPr>
        <w:pStyle w:val="Normal"/>
        <w:rPr/>
      </w:pPr>
      <w:r>
        <w:rPr>
          <w:rFonts w:cs="Calibri" w:ascii="Calibri" w:hAnsi="Calibri"/>
        </w:rPr>
        <w:t>Well, no, when I was at Roehampton you had a white coat you know, like a doctor’s coat it was. And as I say, you just left it there end of the week and it was washed or…so it was changed when it got dirty. You had safety boots, safety boots, safety glasses and if you damaged your own clothes, you could just go and say “look I’ve had problems” and they would replace whatever was damaged. Because of the materials…if you’re using sharp knives and things…often, you know…you suddenly find that you’ve got a cut mark or even if you caught yourself in a machine – a machine would catch a sleeve or maybe take your hair off, you know [laugh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 accidents like that happen often, like people being injured by the machin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ell yeah because there could be a breakage or a fault somewhere, so if you’re using, I mean it can happen. You get used to it so you’re very careful. If you’re cutting leather you can quite easily cut yourself. You try not to do it…some people have had bad…you know when I worked at Master’s there was people taking their fingers off. And if you’re using a machine which is a big, , cutting big sort of…stamping down and if you’re putting something underneath it…edge of sharp metals and things like that so you do, you do get thi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 you ever hurt yourself?</w:t>
      </w:r>
    </w:p>
    <w:p>
      <w:pPr>
        <w:pStyle w:val="Normal"/>
        <w:rPr>
          <w:rFonts w:ascii="Calibri" w:hAnsi="Calibri" w:cs="Calibri"/>
          <w:b/>
          <w:b/>
        </w:rPr>
      </w:pPr>
      <w:r>
        <w:rPr>
          <w:rFonts w:cs="Calibri" w:ascii="Calibri" w:hAnsi="Calibri"/>
          <w:b/>
        </w:rPr>
      </w:r>
    </w:p>
    <w:p>
      <w:pPr>
        <w:pStyle w:val="Normal"/>
        <w:rPr/>
      </w:pPr>
      <w:r>
        <w:rPr>
          <w:rFonts w:cs="Calibri" w:ascii="Calibri" w:hAnsi="Calibri"/>
        </w:rPr>
        <w:t>Not really…sometimes when you was…because you’re levering with, you know, like even blocking something, you’re sometimes levering, you get muscle problems and that but you also develop muscles. You develop muscles so it’s not so hard. Sometimes you get a sort of harder job, then you sort of feel it and might find a probl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 you have good friends at work?</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h yeah I had a great workshop, when I went to Roehampton. When I was in Master’s because it was a mixed workshop and there was people that I thought was you know not very nice. Not very nice person you know that I didn’t mix with. But you did your own job and kept your nose clean, and as I say there was nothing that you could do so…But when it was closing up there was…I was made a shop steward and I was actually you know, some of the people came in, they’d brought people in from outside to actually get rid of staff without paying their dues. So if you was a shop steward you had to make sure this didn’t happen actually. But you weren’t liked for it – the management didn’t like you for doing your job you know which was looking after the, you know, the employe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ybody you still keep in contact with now?</w:t>
      </w:r>
    </w:p>
    <w:p>
      <w:pPr>
        <w:pStyle w:val="Normal"/>
        <w:rPr>
          <w:rFonts w:ascii="Calibri" w:hAnsi="Calibri" w:cs="Calibri"/>
          <w:b/>
          <w:b/>
        </w:rPr>
      </w:pPr>
      <w:r>
        <w:rPr>
          <w:rFonts w:cs="Calibri" w:ascii="Calibri" w:hAnsi="Calibri"/>
          <w:b/>
        </w:rPr>
      </w:r>
    </w:p>
    <w:p>
      <w:pPr>
        <w:pStyle w:val="Normal"/>
        <w:rPr/>
      </w:pPr>
      <w:r>
        <w:rPr>
          <w:rFonts w:cs="Calibri" w:ascii="Calibri" w:hAnsi="Calibri"/>
        </w:rPr>
        <w:t>Oh yeah, yeah, yeah. But as you get older you know…changes. Lot of people moving or going back. We had a lot of people come from abroad, specially from India and Africa, but as I say of course afterwards, when they’ve retired, they’ve gone back to their families, sometimes, in the Caribbean. So…</w:t>
      </w:r>
    </w:p>
    <w:p>
      <w:pPr>
        <w:pStyle w:val="Normal"/>
        <w:rPr>
          <w:rFonts w:ascii="Calibri" w:hAnsi="Calibri" w:cs="Calibri"/>
        </w:rPr>
      </w:pPr>
      <w:r>
        <w:rPr>
          <w:rFonts w:cs="Calibri" w:ascii="Calibri" w:hAnsi="Calibri"/>
        </w:rPr>
      </w:r>
    </w:p>
    <w:p>
      <w:pPr>
        <w:pStyle w:val="Normal"/>
        <w:rPr/>
      </w:pPr>
      <w:r>
        <w:rPr>
          <w:rFonts w:cs="Calibri" w:ascii="Calibri" w:hAnsi="Calibri"/>
        </w:rPr>
        <w:t>And we taught, actually, in Roehampton, we was teaching when the wars were on we were teaching some of the Iraqi people actually to do the work that we do here, so they could start their own, do their own, learning from our experience, so that in the war they was able to make artificial limbs, arms and legs, themselves, back in their own country. So we were their teachers then so…</w:t>
      </w:r>
    </w:p>
    <w:p>
      <w:pPr>
        <w:pStyle w:val="Normal"/>
        <w:rPr>
          <w:rFonts w:ascii="Calibri" w:hAnsi="Calibri" w:cs="Calibri"/>
        </w:rPr>
      </w:pPr>
      <w:r>
        <w:rPr>
          <w:rFonts w:cs="Calibri" w:ascii="Calibri" w:hAnsi="Calibri"/>
        </w:rPr>
      </w:r>
    </w:p>
    <w:p>
      <w:pPr>
        <w:pStyle w:val="Normal"/>
        <w:rPr/>
      </w:pPr>
      <w:r>
        <w:rPr>
          <w:rFonts w:cs="Calibri" w:ascii="Calibri" w:hAnsi="Calibri"/>
          <w:b/>
        </w:rPr>
        <w:t>Did your work ever affect your home or personal life?</w:t>
      </w:r>
    </w:p>
    <w:p>
      <w:pPr>
        <w:pStyle w:val="Normal"/>
        <w:rPr>
          <w:rFonts w:ascii="Calibri" w:hAnsi="Calibri" w:cs="Calibri"/>
          <w:b/>
          <w:b/>
        </w:rPr>
      </w:pPr>
      <w:r>
        <w:rPr>
          <w:rFonts w:cs="Calibri" w:ascii="Calibri" w:hAnsi="Calibri"/>
          <w:b/>
        </w:rPr>
      </w:r>
    </w:p>
    <w:p>
      <w:pPr>
        <w:pStyle w:val="Normal"/>
        <w:rPr/>
      </w:pPr>
      <w:r>
        <w:rPr>
          <w:rFonts w:cs="Calibri" w:ascii="Calibri" w:hAnsi="Calibri"/>
        </w:rPr>
        <w:t>Yeah it did because sometimes it was long hours and by the time you travel on top of it, it was, as I say, it was sometimes tiring. It depends on the job you did. Some jobs would be, you know, no problem. Other jobs, when you know it’s coming through, you knew it was going to be harder just by your experience actually so…and you’d say oh well “I wish someone else was here to do it” [laughs]. But there wasn’t! S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did your job affect the commun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eah like the area around you – did it change anyth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ke the place where you were living – the community around there. The area, the work you did, did it affect the area?</w:t>
      </w:r>
    </w:p>
    <w:p>
      <w:pPr>
        <w:pStyle w:val="Normal"/>
        <w:rPr>
          <w:rFonts w:ascii="Calibri" w:hAnsi="Calibri" w:cs="Calibri"/>
          <w:b/>
          <w:b/>
        </w:rPr>
      </w:pPr>
      <w:r>
        <w:rPr>
          <w:rFonts w:cs="Calibri" w:ascii="Calibri" w:hAnsi="Calibri"/>
          <w:b/>
        </w:rPr>
      </w:r>
    </w:p>
    <w:p>
      <w:pPr>
        <w:pStyle w:val="Normal"/>
        <w:rPr/>
      </w:pPr>
      <w:r>
        <w:rPr>
          <w:rFonts w:cs="Calibri" w:ascii="Calibri" w:hAnsi="Calibri"/>
        </w:rPr>
        <w:t>Not really, not in the hospital it didn’t, because we was in the hospital grounds it didn’t affect the local area. In fact a lot of the people who worked there had already been there many years had lived locally so…but no because you’re not in contact actually. And as I say, with the hospital and the fitters, which were the fitters who actually go round and work in the hospital to fit the artificial limbs, or go out to other hospitals. So although we was based there, they went to all the hospitals all over the country so…and they would come back. Different fitters covered a different area. We had cricket teams and snooker so we had competitions with local people. As I say it was a very good firm, the sons of the owners were actually played cricket with us so…it was quite a good company I used to work for. No proble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you said you worked during the war. How was tha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ot during the war, no.  I was at the college during the war. And I was actually evacuated halfway through the war. At the beginning of the war I was actually in hospital. And then I was here through the bombing. And went away for…when it just started to quieten down. Come back for the doodlebugs and the rockets. My schooling…what suffered basically was my schooling. Because with the hospital, medical grounds, and also the war, my education was affected very much. </w:t>
      </w:r>
    </w:p>
    <w:p>
      <w:pPr>
        <w:pStyle w:val="Normal"/>
        <w:rPr>
          <w:rFonts w:ascii="Calibri" w:hAnsi="Calibri" w:cs="Calibri"/>
        </w:rPr>
      </w:pPr>
      <w:r>
        <w:rPr>
          <w:rFonts w:cs="Calibri" w:ascii="Calibri" w:hAnsi="Calibri"/>
        </w:rPr>
      </w:r>
    </w:p>
    <w:p>
      <w:pPr>
        <w:pStyle w:val="Normal"/>
        <w:rPr/>
      </w:pPr>
      <w:r>
        <w:rPr>
          <w:rFonts w:cs="Calibri" w:ascii="Calibri" w:hAnsi="Calibri"/>
          <w:b/>
        </w:rPr>
        <w:t>You spoke about new technologies, like plastic and rubber. Can you tell us about the processing in the workplace – did it speed up the processing which you could make stuff? Did you have to use as much of your skill and craf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Lot of the places have moved out of central area…where you had, you had a lot of leather, I mean round here…Grange Road and that was all the leather industry. By Guy’s Hospital there was all the leather market there. There was all, see there were places at the Elephant &amp; Castle. There was industry. Heavy, heavy industry. Doing railway wheels and casting and big…you’d have BOOM, BOOM, BOOM…you know, heavy industry. Big machines going, sort of th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you would have visually seen where other people work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h yeah. You knew, you often knew. They worked in the print; you know printing was different then. More people were actually doing that, you had bookbinders. Women often did the binding of the books. You’ve got machines now do it automatically. You had an engineer sort of like setting up the machines, keeping them going well, whereas beforehand you had a lot of people doing the manual job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what I was going to say – we found gradually you know when they were looking at the costing. Because there was lots of hours worked. They then started to change the work…whereas beforehand guys who were more engineering did the metal work – we had hands which you could control well are controlled by levers, or these straps on your back. So you had different ones – the postman ones which could hold letters. And other ones which you could control the fingers, then later on when they had the electric ones, then you had sensors but then you didn’t have…so it changed but because of the costing of the old hands, you know, like the ones you see on the films which would have costs lots of money, you’re looking at thousands, they then gradually changed and they changed to just a moulded one, which was much…but it wasn’t…you couldn’t do anything with it, it was just like a rubber arm. So you never, you, couldn’t use it as a hand whereas beforehand you could, and I mean I was…what I was doing often was where, you know where you get foresters, you know people cutting trees and that down, and we used to get a lot from Norway, they used to suddenly cut their hands off, their fingers off. Then you had to mould a leather splint with an artificial sort of hand on, with fingers to work on it. Because they would have cut their fingers off, they’ve got no fingers. So you then, had you moulded a gauntlet, which the metal fingers were fitted on, with little levers going back to…so they could use, still use it for gripping thing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then it chang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nd then gradually they cut back. And what the cutbacks were. They cut back…they didn’t make them anymore. And also the people that were making them, who had the experience of em also were getting older so there was nobody taking their place. That was the differences. Those people worked right up to retirement and even sometimes you know they kept some people on. Past retirement age. Because you know they couldn’t get anyone to do the same job. They didn’t have the experience to be able to do it, the engineering or the other factors that sort of came into i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 when they changed it so that it was just a hand that you couldn’t move around was that then made out of plastic?</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t was rubber. With wire inserted. But they were moulded – so they were like a foam rubber, but harder. And then you had a glove, which is a moulded glove which would go on it which had all the veins, it was moulded so it looks natural. So it looks natural but the point was it was just a hand – a shaped hand. Whereas you’ve seen the other ones where you see em take the arm off, those ones, that’s the ones that we often made. Leather ones and they’ve got wires running through. And later on to work off of electricity and sensors, where beforehand they were done by sort of leverage. So you did this…you know, certain things you did, and you could control by your shoulder movement, it grips, or you’d be able to do that sort of thing or bend in a different wa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d was it quicker and cheaper to make the rubber on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Yeah, yeah, yeah. Well there wasn’t, there wasn’t all the joints…because each of your fingers has to have joints on it. Whereas the moulded one was just moulded like well just rubber balloons they were virtuall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d how did that affect your job when that came in, or how did that affect the craf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ell I mean I worked right up to retirement but the point is, people didn’t have the arms which would do the same thing. I mean even if you …some of them then you could use the finger, the thumb I should say. And although you had the hand you could still work that. But beforehand they had fingers that worked individually. So that you could work by different ways. You could work the fingers individual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 that mean there was more jobs? Or was they doing it by machines rather tha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machines didn’t do, they couldn’t do the same thing. Because a machine will only do a reproduction of a set pattern. Where, because everyone’s different, and even, I would, every job’s different – different fingers, different hands, different sizes. They did some things that made it easier, but you still had to adapt it, to finish the job, you had to change. Like I did with the lasts, you had to then make differences…because the different person’s…so the shaping and the size. The difference between some people, who had </w:t>
      </w:r>
      <w:r>
        <w:rPr>
          <w:rFonts w:cs="Calibri" w:ascii="Calibri" w:hAnsi="Calibri"/>
          <w:color w:val="FF0000"/>
        </w:rPr>
        <w:t>‘equinus’</w:t>
      </w:r>
      <w:r>
        <w:rPr>
          <w:rFonts w:cs="Calibri" w:ascii="Calibri" w:hAnsi="Calibri"/>
        </w:rPr>
        <w:t xml:space="preserve"> which is a foot which is shaped like a woman’s high heel, like a woman is wearing high-heeled shoes. So they had one normal foot, and one like that. So then you sort of had to adapt, so you had to make it so it looked lik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color w:val="FF0000"/>
        </w:rPr>
        <w:t>‘????? Extension’</w:t>
      </w:r>
      <w:r>
        <w:rPr>
          <w:rFonts w:cs="Calibri" w:ascii="Calibri" w:hAnsi="Calibri"/>
        </w:rPr>
        <w:t xml:space="preserve"> was another one which is like a foot, a false foot, where the person is actually up here. One foot is much shorter. Your foot fitted up here. So it looked like you had two normal feet, but you haven’t. It was because you would have had a difference of…maybe this [gestures a measurement] difference. </w:t>
      </w:r>
    </w:p>
    <w:p>
      <w:pPr>
        <w:pStyle w:val="Normal"/>
        <w:rPr>
          <w:rFonts w:ascii="Calibri" w:hAnsi="Calibri" w:cs="Calibri"/>
        </w:rPr>
      </w:pPr>
      <w:r>
        <w:rPr>
          <w:rFonts w:cs="Calibri" w:ascii="Calibri" w:hAnsi="Calibri"/>
        </w:rPr>
      </w:r>
    </w:p>
    <w:p>
      <w:pPr>
        <w:pStyle w:val="Normal"/>
        <w:rPr/>
      </w:pPr>
      <w:r>
        <w:rPr>
          <w:rFonts w:cs="Calibri" w:ascii="Calibri" w:hAnsi="Calibri"/>
          <w:b/>
        </w:rPr>
        <w:t>So I know you were saying that one of the perks was meeting the people who the limbs were for…what was the process? Would you measure the peopl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o, no the fitter would measure them. And he would make the specifications; he would ask them what colour - if it was shoes – what colour, what style do you want. Because often, early, it was leather shoes, but they then come out with, you know, these ones, you see them a bootie sort of thing which was moulded with a micro-cellular inside so it was worn, cushioned, it sort of takes its own shape. But beforehand you had to make it to measure because you didn’t have that, the same quality, as I say that where the changes in technolog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also you found that they didn’t last as long, the later ones, but they were cheaper to make - they were moulded, they weren’t stitched. So this was different again. So you never had…you had stuck on soles not, sort of, stitched on sol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those skills that you learnt at college, by the time you got to retirement, the people that were coming up after you – were they learning the same skills or was it a different skill set?</w:t>
      </w:r>
    </w:p>
    <w:p>
      <w:pPr>
        <w:pStyle w:val="Normal"/>
        <w:rPr>
          <w:rFonts w:ascii="Calibri" w:hAnsi="Calibri" w:cs="Calibri"/>
          <w:b/>
          <w:b/>
        </w:rPr>
      </w:pPr>
      <w:r>
        <w:rPr>
          <w:rFonts w:cs="Calibri" w:ascii="Calibri" w:hAnsi="Calibri"/>
          <w:b/>
        </w:rPr>
      </w:r>
    </w:p>
    <w:p>
      <w:pPr>
        <w:pStyle w:val="Normal"/>
        <w:rPr/>
      </w:pPr>
      <w:r>
        <w:rPr>
          <w:rFonts w:cs="Calibri" w:ascii="Calibri" w:hAnsi="Calibri"/>
        </w:rPr>
        <w:t>Well yes they would be changing, because they would change according to the outside necessity. And of course when automation came in like it did in the care industry, whereas beforehand it was people…even…people shaping the metal limbs, when I first started, you actually had, you had metalworkers actually shaping the metal. Where later on you had different technolog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it sounds like, with new technology there’s a loss of skill a little b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difference is that where you can mechanize it, it will cut time. But sometimes you lose the…it’s not hand-fitted, you know what I mean, it’s not bespoke. That was the difference. That made a difference. So they said “well you can’t have this, you can’t do that. You can’t have this support, you can’t have that”. </w:t>
      </w:r>
    </w:p>
    <w:p>
      <w:pPr>
        <w:pStyle w:val="Normal"/>
        <w:rPr>
          <w:rFonts w:ascii="Calibri" w:hAnsi="Calibri" w:cs="Calibri"/>
        </w:rPr>
      </w:pPr>
      <w:r>
        <w:rPr>
          <w:rFonts w:cs="Calibri" w:ascii="Calibri" w:hAnsi="Calibri"/>
        </w:rPr>
      </w:r>
    </w:p>
    <w:p>
      <w:pPr>
        <w:pStyle w:val="Normal"/>
        <w:rPr/>
      </w:pPr>
      <w:r>
        <w:rPr>
          <w:rFonts w:cs="Calibri" w:ascii="Calibri" w:hAnsi="Calibri"/>
        </w:rPr>
        <w:t>And this is why the West End wanted to know what I knew about leather, virtually because they started to have a lot of trouble with the Guardsmen, you know the horsemen, with their boots. Which are these, because of course they are the heavier leather. And moulding…the quality…they were finding that they weren’t…because again, with health and safety stopped us using the…in the process…even in the manufacturing of the leather. They stopped you – you had to use this plastic which is  a plastic skin virtually – because they were sprayed on. It wasn’t the old proper skin, which was then coated by whatever you’re using. It was actually rolled and sort of burnished and it would build, like a French Polisher. Where now you have varnish, you just paint it on, but it doesn’t give that same polish you had 150 years ago. Because you’re not allowed to use the same stuff – methylated spirits and things like this, you know [laugh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we did find you know, when you having the special awls to do a special job. When you were sewing, like I was telling you the wax and the welt, around the shoe, then you had a different awl, different shape for sewing certain things. And then you had another one for stitching, very small stitches, which is a narrower, sort of like sharper. Because stitches are all run…they had to be slightly angled, so a much smaller stitch, sort of 15 or 20 to an inch. Where with some of the other awls, you had quarter of an inch stitches. That’s why you used a different sized thread, an heavier one as I say, and then the awl had to go in, come out, it was curved that way. Where the other awls were more straight for cutting through. So if you were sewing 2 surfaces like that, you can go straight through. But if you’re sewing something like that, and you want to go through the two you had to have that curvature and you had to cut a channel for the stitches to go in, so that they wouldn’t wear. So you had to cut a channel for the stitches to lay in, the surface of them, and they were under the surfa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the holes had to be different depending on what you were mak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eah, yeah [laugh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 you said that because of the materials you used that the hands and the legs…like before that they could move but because of the way it changed they couldn’t do certain things and becames less efficient. Was that hard for the people that you were making them for?</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Yeah coz they couldn’t do the jobs they’re done before and some of them came back and said why can’t we have this, and they said “no, costing too much”. Because it was time-consuming. Because it was National Health and all, so there was problems there. And then there was a two, two-tiered system. So that people who come from other countries, like from the war and that…our old soldiers used to get it all free. From the First World War, but then as it got to, you know, to this war, then they started saying, well because they were already making if for the new…the soldiers in this war they said, well you know, you’re limited to not so many replacements, like you buying a pair of socks…you had les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nd was that after the Second World War?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fter the Second World War we was quite busy. Because we were making a lot for the army generally. But then as it got on and the change in technology, the persons who had the older sort of limbs they didn’t feel that they was secure. They didn’t feel as positive, as if it wasn’t strong enough, they weren’t happy with…especially with the legs. They couldn’t get on. Although they were lighter, they felt as though they weren’t, you know, they wasn’t heavy enough to support them. Things like this. So they weren’t very happ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o the manufacturing changed, they used lighter materials and a different way of making them. But the people who were wearing them didn’t feel comfortable and secure in them. </w:t>
      </w:r>
    </w:p>
    <w:p>
      <w:pPr>
        <w:pStyle w:val="Normal"/>
        <w:rPr>
          <w:rFonts w:ascii="Calibri" w:hAnsi="Calibri" w:cs="Calibri"/>
          <w:b/>
          <w:b/>
        </w:rPr>
      </w:pPr>
      <w:r>
        <w:rPr>
          <w:rFonts w:cs="Calibri" w:ascii="Calibri" w:hAnsi="Calibri"/>
          <w:b/>
        </w:rPr>
      </w:r>
    </w:p>
    <w:p>
      <w:pPr>
        <w:pStyle w:val="Normal"/>
        <w:rPr/>
      </w:pPr>
      <w:r>
        <w:rPr>
          <w:rFonts w:cs="Calibri" w:ascii="Calibri" w:hAnsi="Calibri"/>
        </w:rPr>
        <w:t>Yeah, some of them, depending on what they were doing, they felt as I say, especially with legs. They felt “no, no, this isn’t, I feel like I’m walking on…I don’t feel safe on them.” Different technology.</w:t>
      </w:r>
    </w:p>
    <w:p>
      <w:pPr>
        <w:pStyle w:val="Normal"/>
        <w:rPr>
          <w:rFonts w:ascii="Calibri" w:hAnsi="Calibri" w:cs="Calibri"/>
        </w:rPr>
      </w:pPr>
      <w:r>
        <w:rPr>
          <w:rFonts w:cs="Calibri" w:ascii="Calibri" w:hAnsi="Calibri"/>
        </w:rPr>
      </w:r>
    </w:p>
    <w:p>
      <w:pPr>
        <w:pStyle w:val="Normal"/>
        <w:rPr/>
      </w:pPr>
      <w:r>
        <w:rPr>
          <w:rFonts w:cs="Calibri" w:ascii="Calibri" w:hAnsi="Calibri"/>
          <w:b/>
        </w:rPr>
        <w:t>Would you say you preferred the old way that you usually made them?</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ot necessarily no, because as I say, you had to work…it was hard. Again if you can’t get what you want, you have to make do. It was to do with costing and also what changed and all is that we were…that even this country we were buying products, you know skins from Africa and other countries – South America. Now when you get China and other people producing, and they want the same thing, then they’re also using the same supply so if the supply drops then automatically you find it harder you can’t get what you want, you find it harder, or it’s sub-standard, you having to make shifts. You’re not using the same…because France used to make the best leathers actually, the Fren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is is because the mountain areas of France and Italy – in the colder parts – was a better skin than where the hot weather – because the skin is a dry one. It hasn’t got the flexibility from the colder areas. So in the mountains you could still get good…you’d get sheep, goats – goatskin and calf, where they’ve got cows and that it got go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cause you did used to have buffalo, so you’ve got other things like the wildebeest, from Africa. Which when they’re left - it was in the sun. And this is where you could tell the difference; when you’re looking you go “no, put that one aside! No, no, no. What else you got!?” [Laughs] And then you’d go to another part, and go “ah this is better”, by handling it you know, you think to yourself, even just the feel, the smell – the smell, you knew the tannage and you’d go “this is 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d also the texture, I don’t know if you ever look at the medical books where they showed you skin texture and it’s got layers. It’s a different sort of shape layer and then another. Well if you looked at that same skin layer that we’ve got, you know magnified, and you looked at the different animals, you could see, on the leather, if you cut it and you look at the edge, you could see the different fibres, the closeness of the fibre and that. </w:t>
      </w:r>
    </w:p>
    <w:p>
      <w:pPr>
        <w:pStyle w:val="Normal"/>
        <w:rPr>
          <w:rFonts w:ascii="Calibri" w:hAnsi="Calibri" w:cs="Calibri"/>
        </w:rPr>
      </w:pPr>
      <w:r>
        <w:rPr>
          <w:rFonts w:cs="Calibri" w:ascii="Calibri" w:hAnsi="Calibri"/>
        </w:rPr>
      </w:r>
    </w:p>
    <w:p>
      <w:pPr>
        <w:pStyle w:val="Normal"/>
        <w:rPr/>
      </w:pPr>
      <w:r>
        <w:rPr>
          <w:rFonts w:cs="Calibri" w:ascii="Calibri" w:hAnsi="Calibri"/>
        </w:rPr>
        <w:t>And course then what they did, because the machinery got better, the heavier leathers they would often split it in half, split right through it, so it’s actually skived…so you’ve got two the same size but thinner, but one has got the surface on, and is you know much better, the other one is like the shammy leather or the suede, which is like the sprayed finish. And course what they used to do, what they did do, is when you got the…spraying the surface on it, they would use that softer one, spray a surface on it and they’d sell it. But the difference is you know if you scratch that leather or when you marked it, it was such a thin layer of spray that underneath – you might have a black shoe but then you get a grey bit which is the other layer, where the older one would be right through, it would be the coat and you would have a thicker protection. This is the difference, even with leathers, and even with technology. They say its leather; they’re still saying “it’s all leather”. But it’s not the same as the true skins.</w:t>
      </w:r>
    </w:p>
    <w:p>
      <w:pPr>
        <w:pStyle w:val="Normal"/>
        <w:rPr>
          <w:rFonts w:ascii="Calibri" w:hAnsi="Calibri" w:cs="Calibri"/>
        </w:rPr>
      </w:pPr>
      <w:r>
        <w:rPr>
          <w:rFonts w:cs="Calibri" w:ascii="Calibri" w:hAnsi="Calibri"/>
        </w:rPr>
      </w:r>
    </w:p>
    <w:p>
      <w:pPr>
        <w:pStyle w:val="Normal"/>
        <w:rPr/>
      </w:pPr>
      <w:r>
        <w:rPr>
          <w:rFonts w:cs="Calibri" w:ascii="Calibri" w:hAnsi="Calibri"/>
          <w:b/>
        </w:rPr>
        <w:t>Ooh what trickery!</w:t>
      </w:r>
      <w:r>
        <w:rPr>
          <w:rFonts w:cs="Calibri" w:ascii="Calibri" w:hAnsi="Calibri"/>
        </w:rPr>
        <w:t xml:space="preserve"> [All lau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 xml:space="preserve">Intergenerational Project 2012-2013. From Docks to Desktops Interview David, Sally and Clair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59:00Z</dcterms:created>
  <dc:creator>Jody gillett</dc:creator>
  <dc:description/>
  <cp:keywords/>
  <dc:language>en-US</dc:language>
  <cp:lastModifiedBy>claire</cp:lastModifiedBy>
  <cp:lastPrinted>2013-01-29T12:47:00Z</cp:lastPrinted>
  <dcterms:modified xsi:type="dcterms:W3CDTF">2013-01-29T12:52:00Z</dcterms:modified>
  <cp:revision>5</cp:revision>
  <dc:subject/>
  <dc:title>David Clark</dc:title>
</cp:coreProperties>
</file>